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firstLine="1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ková zpráva                21. září 2020</w:t>
      </w:r>
    </w:p>
    <w:p>
      <w:pPr>
        <w:pStyle w:val="Normal"/>
        <w:spacing w:before="0" w:after="240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ístní už nechtějí čekat. Požadují bezodkladné ukončení  těžby starých stromů v Moravské Amazonii.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/>
      </w:pPr>
      <w:r>
        <w:rPr>
          <w:b/>
          <w:bCs/>
          <w:color w:val="000000"/>
        </w:rPr>
        <w:t>(Břeclav, 21. září 2020) – Jihomoravští občané nechtějí dále tolerovat liknavý postup státních orgánů a proto nedávno spustili petici za ukončení bezohledných zásahů v cenném lužním lese Moravské Amazonie na soutoku řek Moravy a Dyje. Stalo se tak poté, co přes šest tisíc vědců z odborných společností, státní ochrana přírody, orgány Evropské unie i běžní občané marně požadovali po státním podniku Lesy ČR, aby splnil požadavky ochrany přírody a začal zde hospodařit jako řádný správce státního majetku. 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b/>
          <w:b/>
        </w:rPr>
      </w:pPr>
      <w:r>
        <w:rPr>
          <w:color w:val="000000"/>
        </w:rPr>
        <w:t xml:space="preserve">Jeden z našich posledních komplexů lužních lesů, písčin a mokřadních ploch se nachází v nejjižnějším cípu Moravy u Břeclavi a Lanžhota. Tuto tzv. Moravskou Amazonii vědci považují za oblast s největším druhovým bohatstvím ve střední Evropě. Jedná se např. o domov našich největších brouků tesaříka obrovského a alpského, orlů mořských a královských, čápů černých nebo vzácných modře zbarvených skokanů ostronosých, </w:t>
      </w:r>
      <w:r>
        <w:rPr>
          <w:b/>
          <w:color w:val="000000"/>
        </w:rPr>
        <w:t>které však už celá desetiletí ohrožuje necitlivé lesnické hospodaření. </w:t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firstLine="180"/>
        <w:rPr/>
      </w:pPr>
      <w:r>
        <w:rPr>
          <w:color w:val="000000"/>
        </w:rPr>
        <w:t>Ministr životního prostředí Richard Brabec kvůli řešení situace v Moravské Amazonii nakonec místní samosprávy navštívil a zadal zpracování studie ohledně vyhlášení Chráněné krajinné oblasti Soutok. Místní obyvatelé tento krok přivítali, ale považují ho za pomalý. „</w:t>
      </w:r>
      <w:r>
        <w:rPr>
          <w:i/>
          <w:color w:val="000000"/>
        </w:rPr>
        <w:t>Celé generace ochranářů se snaží vyřešit palčivou otázku selhávající ochrany zdejší cenné oblasti lužních lesů. Nemůžeme čekat, až proběhne celý proces studie a připomínek dotčených orgánů, chceme okamžitě zastavit nevratné zásahy</w:t>
      </w:r>
      <w:r>
        <w:rPr>
          <w:color w:val="000000"/>
        </w:rPr>
        <w:t>,“ říká iniciátorka výzvy Zachraňme Soutok Anežka Bartošová.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b/>
          <w:b/>
        </w:rPr>
      </w:pPr>
      <w:r>
        <w:rPr>
          <w:color w:val="000000"/>
        </w:rPr>
        <w:t xml:space="preserve">Díky jejímu zájmu se věci pomalu dávají  do pohybu. Po reakci Ministerstva životního prostředí se, i když velmi neurčitě, přidala i Česká inspekce životního prostředí. Ministerstvo zemědělství plánuje k této problematice konferenci </w:t>
      </w:r>
      <w:r>
        <w:rPr>
          <w:b/>
          <w:color w:val="000000"/>
        </w:rPr>
        <w:t>a i premiér projevil vůli problém řešit se zástupci zúčastněných stran.</w:t>
      </w:r>
      <w:r>
        <w:rPr>
          <w:color w:val="000000"/>
        </w:rPr>
        <w:t xml:space="preserve"> Dosavadní postup dává jistou naději, nicméně Lesy ČR se zatím relevantnímu postoji vyhýbají. Petice, která je k podpisu mj. na adrese bit.ly/zachranme-soutok (http://www.zachranmesoutok.cz/petice-za-zachranu-moravske-amazonie/), </w:t>
      </w:r>
      <w:r>
        <w:rPr>
          <w:b/>
          <w:color w:val="000000"/>
        </w:rPr>
        <w:t>už nasbírala za první měsíc od spuštění i s papírovou verzí přes 4 000 podpisů. 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180"/>
        <w:rPr/>
      </w:pPr>
      <w:r>
        <w:rPr>
          <w:color w:val="000000"/>
        </w:rPr>
        <w:t>„</w:t>
      </w:r>
      <w:r>
        <w:rPr>
          <w:i/>
          <w:color w:val="000000"/>
        </w:rPr>
        <w:t>Zdejší bývalé pastevní lesy se mění ve vyfrézované paseky a s nimi mizí i jejich unikátní přírodní rozmanitost. Nacházíme tu čím dál více rozlehlých holin a naopak čím dál méně velkých starých stromů, které by kolem sebe měly dostatečný prostor k dalšímu rozvoji,</w:t>
      </w:r>
      <w:r>
        <w:rPr>
          <w:color w:val="000000"/>
        </w:rPr>
        <w:t>“ popisuje lesní inženýr a biolog Filip Šálek. 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/>
      </w:pPr>
      <w:r>
        <w:rPr>
          <w:color w:val="000000"/>
        </w:rPr>
        <w:t>K uspokojivému řešení přitom stačí jen pár kroků. „</w:t>
      </w:r>
      <w:r>
        <w:rPr>
          <w:i/>
          <w:color w:val="000000"/>
        </w:rPr>
        <w:t>Nejprve je třeba zastavit těžbu starých stromů, vzápětí dokončit neustále oddalované vyhlášení maloplošných chráněných územích a teprve pak v úzké spolupráci se státní ochranou přírody začít do lesů opět zasahovat</w:t>
      </w:r>
      <w:r>
        <w:rPr>
          <w:color w:val="000000"/>
        </w:rPr>
        <w:t>,“ říká Jakub Těšitel, docent Masarykovy univerzity v Brně, který se zabývá ekosytémovou ekologií. 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Přežité lesnické postupy stále preferují hypotetický zisk, přitom jejich výsledek je mnohdy nejen zcela zničující pro přírodu, ale dokonce i ekonomicky ztrátový. Odborníci si přitom od šetrnější péče slibují ekologickou stabilitu i finanční udržitelnost.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/>
      </w:pPr>
      <w:r>
        <w:rPr>
          <w:color w:val="000000"/>
        </w:rPr>
        <w:t>„</w:t>
      </w:r>
      <w:r>
        <w:rPr>
          <w:i/>
          <w:color w:val="000000"/>
        </w:rPr>
        <w:t xml:space="preserve">Už několik desetiletí měli lesníci, biologové a ekologové hledat společnou cestu. Moravskou Amazonii je třeba nejen patřičným způsobem chránit, ale také co nejlépe využít přirozených přírodních procesů v době měnícího se klimatu v souladu s tím, aby ekonomický zisk ze zdejších lesů byl co největší,“ </w:t>
      </w:r>
      <w:r>
        <w:rPr>
          <w:color w:val="000000"/>
        </w:rPr>
        <w:t xml:space="preserve">tvrdí Ing. Vladimír Hula z Ústavu ekologie lesa Mendelovy univerzity v Brně. </w:t>
      </w:r>
      <w:r>
        <w:rPr>
          <w:i/>
          <w:color w:val="000000"/>
        </w:rPr>
        <w:t>„Na velké části území totiž bude potřeba, aby lesníci hospodařili i nadále, ale zcela jiným způsobem,“</w:t>
      </w:r>
      <w:r>
        <w:rPr>
          <w:color w:val="000000"/>
        </w:rPr>
        <w:t xml:space="preserve"> dodává Hula.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/>
      </w:pPr>
      <w:r>
        <w:rPr>
          <w:color w:val="000000"/>
        </w:rPr>
        <w:t>„</w:t>
      </w:r>
      <w:r>
        <w:rPr>
          <w:i/>
          <w:color w:val="000000"/>
        </w:rPr>
        <w:t>Žádný z odborníků dnes už nepochybuje o významu Moravské Amazonie, kde jsou vyhlášeny snad všechny možné kategorie mezinárodní ochrany. Přesto se ale již téměř 50 let nedaří toto unikátní území adekvátně chránit v praxi. V ochraně našeho přírodního dědictví bychom těžko hledali větší dluh,“</w:t>
      </w:r>
      <w:r>
        <w:rPr>
          <w:color w:val="000000"/>
        </w:rPr>
        <w:t xml:space="preserve"> uzavírá Dalimil Toman, předseda Hnutí Brontosaurus Podluží v Mikulčicích.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/>
      </w:pPr>
      <w:r>
        <w:rPr>
          <w:color w:val="000000"/>
        </w:rPr>
        <w:t xml:space="preserve">Více na </w:t>
      </w:r>
      <w:hyperlink r:id="rId2">
        <w:r>
          <w:rPr>
            <w:rStyle w:val="InternetLink"/>
          </w:rPr>
          <w:t>www.zachranmesoutok.cz</w:t>
        </w:r>
      </w:hyperlink>
      <w:r>
        <w:rPr>
          <w:color w:val="000000"/>
        </w:rPr>
        <w:t> 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Kontakty: 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Mgr. Anežka Bartošová, bioložka a iniciátorka výzvy Zachraňme Soutok</w:t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tel.: +420 732 172 004, bartosova.anezka@seznam.cz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b w:val="false"/>
        </w:rPr>
        <w:t>Mgr. Dalimil Toman</w:t>
      </w:r>
      <w:r>
        <w:rPr>
          <w:b/>
        </w:rPr>
        <w:t xml:space="preserve">, </w:t>
      </w:r>
      <w:r>
        <w:rPr/>
        <w:t>předseda Hnutí Brontosaurus Podluží,</w:t>
      </w:r>
      <w:r>
        <w:rPr>
          <w:b/>
        </w:rPr>
        <w:br/>
      </w:r>
      <w:r>
        <w:rPr/>
        <w:t>Mikulčice 531, 696 19 Mikulčice, tel.: +420 605 763 112, dalimil.toman@seznam.cz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Ing. et Ing. Filip Šálek, lesní inženýr, biolog, předseda spolku Lužánek</w:t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tel.: +420 605 923 874, fsalek@seznam.cz</w:t>
      </w:r>
    </w:p>
    <w:p>
      <w:pPr>
        <w:pStyle w:val="Normal"/>
        <w:ind w:firstLine="180"/>
        <w:rPr/>
      </w:pPr>
      <w:r>
        <w:rPr/>
      </w:r>
    </w:p>
    <w:p>
      <w:pPr>
        <w:pStyle w:val="Normlnweb"/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Ing. Vladimír Hula, Ph.D., lesní inženýr, biolog, Mendelova univerzita v Brně, Ústav  ekologie lesa, tel.: +420 608 967 702, </w:t>
      </w:r>
      <w:hyperlink r:id="rId3">
        <w:r>
          <w:rPr>
            <w:rStyle w:val="InternetLink"/>
          </w:rPr>
          <w:t>Hula@mendelu.cz</w:t>
        </w:r>
      </w:hyperlink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doc. RNDr. Jakub Těšitel, Ph.D., botanik, Masarykova univerzita</w:t>
      </w:r>
    </w:p>
    <w:p>
      <w:pPr>
        <w:pStyle w:val="Normlnweb"/>
        <w:spacing w:before="0" w:after="0"/>
        <w:ind w:firstLine="180"/>
        <w:rPr>
          <w:color w:val="000000"/>
        </w:rPr>
      </w:pPr>
      <w:r>
        <w:rPr>
          <w:color w:val="000000"/>
        </w:rPr>
        <w:t>jakub.tesitel@centrum.cz</w:t>
      </w:r>
    </w:p>
    <w:p>
      <w:pPr>
        <w:pStyle w:val="Normlnweb"/>
        <w:spacing w:before="0" w:after="0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hranmesoutok.cz/" TargetMode="External"/><Relationship Id="rId3" Type="http://schemas.openxmlformats.org/officeDocument/2006/relationships/hyperlink" Target="mailto:Hula@mendel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18:00Z</dcterms:created>
  <dc:creator>David Číp</dc:creator>
  <dc:description/>
  <cp:keywords/>
  <dc:language>en-US</dc:language>
  <cp:lastModifiedBy>David Číp</cp:lastModifiedBy>
  <dcterms:modified xsi:type="dcterms:W3CDTF">2020-09-20T01:18:00Z</dcterms:modified>
  <cp:revision>2</cp:revision>
  <dc:subject/>
  <dc:title>Tisková zpráva                21</dc:title>
</cp:coreProperties>
</file>